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POMORSKI KLUB ORIENTACJI </w:t>
      </w:r>
      <w:r>
        <w:rPr>
          <w:rStyle w:val="StrongEmphasis"/>
          <w:rFonts w:cs="Arial" w:ascii="Arial" w:hAnsi="Arial"/>
          <w:sz w:val="20"/>
          <w:szCs w:val="20"/>
        </w:rPr>
        <w:t>HARPAGAN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zaprasza na: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EKSTREMALNY RAJD NA ORIENTACJĘ</w:t>
      </w:r>
    </w:p>
    <w:p>
      <w:pPr>
        <w:pStyle w:val="Heading1"/>
        <w:jc w:val="center"/>
        <w:rPr/>
      </w:pPr>
      <w:r>
        <w:rPr>
          <w:rFonts w:cs="Stencil" w:ascii="Stencil" w:hAnsi="Stencil"/>
          <w:sz w:val="64"/>
          <w:szCs w:val="64"/>
        </w:rPr>
        <w:t>HARPAGAN-38</w:t>
      </w:r>
    </w:p>
    <w:p>
      <w:pPr>
        <w:pStyle w:val="Heading4"/>
        <w:jc w:val="center"/>
        <w:rPr/>
      </w:pPr>
      <w:r>
        <w:rPr>
          <w:rFonts w:cs="Arial" w:ascii="Arial" w:hAnsi="Arial"/>
          <w:sz w:val="20"/>
          <w:szCs w:val="20"/>
        </w:rPr>
        <w:t>16-18 października 2009,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 REDA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KOMUNIKAT STARTOWY</w:t>
      </w:r>
    </w:p>
    <w:p>
      <w:pPr>
        <w:pStyle w:val="TextBody"/>
        <w:jc w:val="center"/>
        <w:rPr/>
      </w:pPr>
      <w:r>
        <w:rPr>
          <w:rStyle w:val="Emphasis"/>
          <w:rFonts w:cs="Arial" w:ascii="Arial" w:hAnsi="Arial"/>
          <w:sz w:val="20"/>
          <w:szCs w:val="20"/>
        </w:rPr>
        <w:t>(aktualność: 10.09.2009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ELE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granic własnej wytrzymałości i odporności psychicznej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łonienie osób godnych miana HARPAGANA w marszu i rowerowej jeździe na orientację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ularyzacja imprez na orientację, jako doskonałej formy niekonwencjonalnego wypoczynku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enie kultury fizycznej, sportu oraz obronności kraju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doświadczeń przez sympatyków imprez na orientację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ktyczne potwierdzenie własnych umiejętności w posługiwaniu się mapą i kompasem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azanie uczestnikom piękna Ziemi Pomorskiej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RGANIZATOR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Arial" w:ascii="Arial" w:hAnsi="Arial"/>
          <w:sz w:val="20"/>
          <w:szCs w:val="20"/>
        </w:rPr>
        <w:t xml:space="preserve">Pomorski Klub Orientacji </w:t>
      </w:r>
      <w:r>
        <w:rPr>
          <w:rStyle w:val="StrongEmphasis"/>
          <w:rFonts w:cs="Arial" w:ascii="Arial" w:hAnsi="Arial"/>
          <w:sz w:val="20"/>
          <w:szCs w:val="20"/>
        </w:rPr>
        <w:t>HARPAGAN</w:t>
      </w:r>
      <w:r>
        <w:rPr>
          <w:rFonts w:cs="Arial" w:ascii="Arial" w:hAnsi="Arial"/>
          <w:sz w:val="20"/>
          <w:szCs w:val="20"/>
        </w:rPr>
        <w:t xml:space="preserve"> z siedzibą w Gdańsku,</w:t>
        <w:br/>
        <w:t xml:space="preserve">ul. Ogarna 72, 80-826 Gdańsk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ub@harpagan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ZESPÓŁ ORGANIZACYJ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d jest organizowany przez grono klubowiczek, klubowiczów i sympatyków Pomorskiego Klubu Orientacji HARPAGA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ERMIN I MIEJSCE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d odbędzie się w dniach 16-18 października 2009 r. na terenie Województwa Pomorskieg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BAZA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za rajdu zostanie podana w późniejszym termi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FORMA I KATEGORIE START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TRASA PIESZA (TP)</w:t>
      </w:r>
      <w:r>
        <w:rPr>
          <w:rFonts w:cs="Arial" w:ascii="Arial" w:hAnsi="Arial"/>
          <w:sz w:val="20"/>
          <w:szCs w:val="20"/>
        </w:rPr>
        <w:t xml:space="preserve">: 100 km w 24 godziny, charakterystyka trasy: </w:t>
        <w:br/>
        <w:t>2 pętle po 50 km, kolejność potwierdzania PK obowiązkowa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TRASA ROWEROWA (TR)</w:t>
      </w:r>
      <w:r>
        <w:rPr>
          <w:rFonts w:cs="Arial" w:ascii="Arial" w:hAnsi="Arial"/>
          <w:sz w:val="20"/>
          <w:szCs w:val="20"/>
        </w:rPr>
        <w:t>: 200 km w 12 godzin, charakterystyka trasy:</w:t>
        <w:br/>
        <w:t>200 km, kolejność potwierdzania PK dowolna - scorelauf, obowiązuje punktacja dodatnio-ujemna (wagowa)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TRASA MIESZANA (TM)</w:t>
      </w:r>
      <w:r>
        <w:rPr>
          <w:rFonts w:cs="Arial" w:ascii="Arial" w:hAnsi="Arial"/>
          <w:sz w:val="20"/>
          <w:szCs w:val="20"/>
        </w:rPr>
        <w:t>: 50 km pieszo + 100 km rowerem w 18 godzin, charakterystyka trasy:</w:t>
        <w:br/>
        <w:t>1 pętla 50 km pieszo</w:t>
      </w:r>
      <w:r>
        <w:rPr>
          <w:rStyle w:val="StrongEmphasis"/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kolejność potwierdzania PK obowiązkowa, następnie 100 km rowerem - kolejność potwierdzania PK dowolna - scorelauf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Uczestnicy trasy rowerowej i mieszanej obowiązkowo muszą być wyposażeni w kask rowerowy!!!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We wszystkich kategoriach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yfikacja indywidualna (każdy uczestnik ma swój numer startowy, dozwolone jest poruszanie się po trasie w grupach),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na lub we własnym sprzęcie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Osoby niepełnoletnie 14-17 lat mogą startować tylko pod opieką osób w wieku powyżej 21 lat.</w:t>
      </w:r>
      <w:r>
        <w:rPr>
          <w:rFonts w:cs="Arial" w:ascii="Arial" w:hAnsi="Arial"/>
          <w:sz w:val="20"/>
          <w:szCs w:val="20"/>
        </w:rPr>
        <w:br/>
        <w:t xml:space="preserve">Pozwolenie na start osoby niepełnoletniej można pobrać ze strony Harpagana z działu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Pliki do pobrania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MA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 piesza, skala 1:50000, mapy kolorowe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 rowerowa, skala 1:100000, mapy kolorowe,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 mieszana, skala 1:50000 (etap pieszy), 1:100000 (etap rowerowy), mapy kolorowe.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szystkich trasach mapy będą zabezpieczone w worku strunowy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System potwierdzania SPORTIden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rasie rowerowej stosowany będzie elektroniczny system potwierdzania obecności na Punktach Kontrolnych SPORT Ident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Arial" w:ascii="Arial" w:hAnsi="Arial"/>
          <w:sz w:val="20"/>
          <w:szCs w:val="20"/>
        </w:rPr>
        <w:t xml:space="preserve">W związku z tym uczestnicy trasy rowerowej (TR), nie posiadający własnych kart SI, podczas rejestracji w Sekretariacie Rajdu będą musieli wpłacić kaucję wraz z opłatą za wypożyczenie karty SI w wysokości 160 zł (150 zł kaucja + 10 zł opłata za wypożyczenie). Kaucja (150 zł) będzie zwracana w Sekretariacie po oddaniu karty-SI. </w:t>
      </w:r>
      <w:r>
        <w:rPr>
          <w:rStyle w:val="StrongEmphasis"/>
          <w:rFonts w:cs="Arial" w:ascii="Arial" w:hAnsi="Arial"/>
          <w:sz w:val="20"/>
          <w:szCs w:val="20"/>
        </w:rPr>
        <w:t>Kaucji nie należy wpłacać bezpośrednio na konto bankowe Organizator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Arial" w:ascii="Arial" w:hAnsi="Arial"/>
          <w:sz w:val="20"/>
          <w:szCs w:val="20"/>
        </w:rPr>
        <w:t xml:space="preserve">Z systemem SPORT Ident można zapoznać się nieco bliżej na stronie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www.sportident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Arial" w:ascii="Arial" w:hAnsi="Arial"/>
          <w:sz w:val="20"/>
          <w:szCs w:val="20"/>
        </w:rPr>
        <w:t xml:space="preserve">Istnieje możliwość zakupu kart SI (używane na większości imprez w Orientacji Sportowej i Rajdów Przygodowych) w sklepie internetowym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sx-sport.istor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KOSZULKI RAJD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Tradycyjnie już będzie można zamówić koszulkę rajdową w cenie 25 zł, dwóch wersjach: męskiej (rozmiary -&gt; S,M,L,XL,XXL) oraz damskiej (rozmiary -&gt; S,M,L,XL). Opłatę za koszulkę przelewamy wraz opłatą startową (koszulki będą przygotowane w sekretariacie rajdu) lub też będzie można zakupić w sklepiku rajdowym (do wyczerpania nakładu). </w:t>
        <w:br/>
      </w:r>
      <w:r>
        <w:rPr>
          <w:rStyle w:val="StrongEmphasis"/>
          <w:rFonts w:cs="Arial" w:ascii="Arial" w:hAnsi="Arial"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nie gwarantujemy dostępności koszulek zamówionych po 1.10.2009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ZGŁOSZENIA: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Do 5 października 2009 rok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cs="Arial" w:ascii="Arial" w:hAnsi="Arial"/>
          <w:sz w:val="20"/>
          <w:szCs w:val="20"/>
        </w:rPr>
        <w:t xml:space="preserve">zgłoszenia można dokonać za pomocą Internetu (opcja szczególnie zalecana) wypełniając formularz zgłoszeniowy na stronie Harpagana w dzial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Zgłoszeni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Od 6 października 2009 roku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Fonts w:cs="Arial" w:ascii="Arial" w:hAnsi="Arial"/>
          <w:sz w:val="20"/>
          <w:szCs w:val="20"/>
        </w:rPr>
        <w:t xml:space="preserve">obowiązuje wyższa opłata startowa - można zgłaszać się wg powyższych zasad (co jest zalecane przez Organizatorów ze względu na proces przygotowania materiałów startowych) lub bezpośrednio przed startem, w Bazie Rajdu.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Zgłoszenie będzie ważne w momencie wpłynięcia opłaty startowej na konto organizatora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W przypadku nie wpłynięcia opłaty startowej zgłoszenie jest nieważne.</w:t>
      </w:r>
      <w:r>
        <w:rPr>
          <w:rFonts w:cs="Arial" w:ascii="Arial" w:hAnsi="Arial"/>
          <w:sz w:val="20"/>
          <w:szCs w:val="20"/>
        </w:rPr>
        <w:br/>
        <w:t>Po potwierdzeniu wpłynięcia opłaty startowej na konto organizatora, uczestnik zostanie wpisany na listę startową.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ekretariacie w Bazie Rajdu, osoby zgłoszone wypełniają formularz dotyczący pozwoleń, zgody i akceptacji regulaminu rajdu. Osoby nie zgłoszone wypełniają cały formularz zgłoszeniowy. Formularze będą dostępne przy stanowiskach w sekretariacie.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, uczestnicy TR (nie posiadający własnych kart SI) wpłacają w Sekretariacie kaucję, wraz z opłatą za wypożyczenia karty SI, w wysokości 160 zł (150 zł + 10 zł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PŁATA STARTOW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startową należy przesłać przekazem, przelewem na konto: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  <w:szCs w:val="20"/>
        </w:rPr>
        <w:t>Pomorski Klub Orientacji HARPAGAN, ul Ogarna 72, 80-826 Gdańsk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BZ WBK I/O Gdańsk 62 1090 1098 0000 0001 0362 6857</w:t>
      </w:r>
      <w:r>
        <w:rPr>
          <w:rFonts w:cs="Arial" w:ascii="Arial" w:hAnsi="Arial"/>
          <w:sz w:val="20"/>
          <w:szCs w:val="20"/>
        </w:rPr>
        <w:br/>
        <w:t>z dopiskiem</w:t>
        <w:br/>
      </w:r>
      <w:r>
        <w:rPr>
          <w:rStyle w:val="StrongEmphasis"/>
          <w:rFonts w:cs="Arial" w:ascii="Arial" w:hAnsi="Arial"/>
          <w:sz w:val="20"/>
          <w:szCs w:val="20"/>
        </w:rPr>
        <w:t>"H38 + trasa (TP, TR, TM) + nazwiska osoby/osób, za które jest wysłana opłata startowa + dodatki (koszulka)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/>
      </w:pPr>
      <w:r>
        <w:rPr/>
        <w:t>Wysokość opłaty startowej:</w:t>
      </w:r>
    </w:p>
    <w:tbl>
      <w:tblPr>
        <w:tblW w:w="915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8"/>
        <w:gridCol w:w="5035"/>
        <w:gridCol w:w="1831"/>
      </w:tblGrid>
      <w:tr>
        <w:trPr/>
        <w:tc>
          <w:tcPr>
            <w:tcW w:w="2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rasa</w:t>
            </w:r>
          </w:p>
        </w:tc>
        <w:tc>
          <w:tcPr>
            <w:tcW w:w="50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łatne do 5.10.2009</w:t>
            </w:r>
            <w:r>
              <w:rPr>
                <w:rFonts w:cs="Arial" w:ascii="Arial" w:hAnsi="Arial"/>
                <w:sz w:val="20"/>
                <w:szCs w:val="20"/>
              </w:rPr>
              <w:br/>
              <w:t>(data księgowania na koncie do 6.10.2009)</w:t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łatne od 6.10.2009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ub na starcie</w:t>
            </w:r>
          </w:p>
        </w:tc>
      </w:tr>
      <w:tr>
        <w:trPr/>
        <w:tc>
          <w:tcPr>
            <w:tcW w:w="2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iesza (TP)</w:t>
            </w:r>
          </w:p>
        </w:tc>
        <w:tc>
          <w:tcPr>
            <w:tcW w:w="5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ł</w:t>
            </w:r>
          </w:p>
        </w:tc>
        <w:tc>
          <w:tcPr>
            <w:tcW w:w="1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zł</w:t>
            </w:r>
          </w:p>
        </w:tc>
      </w:tr>
      <w:tr>
        <w:trPr/>
        <w:tc>
          <w:tcPr>
            <w:tcW w:w="2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owa (TR)</w:t>
            </w:r>
          </w:p>
        </w:tc>
        <w:tc>
          <w:tcPr>
            <w:tcW w:w="5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zł</w:t>
            </w:r>
          </w:p>
        </w:tc>
        <w:tc>
          <w:tcPr>
            <w:tcW w:w="1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zł</w:t>
            </w:r>
          </w:p>
        </w:tc>
      </w:tr>
      <w:tr>
        <w:trPr/>
        <w:tc>
          <w:tcPr>
            <w:tcW w:w="228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a (TM)</w:t>
            </w:r>
          </w:p>
        </w:tc>
        <w:tc>
          <w:tcPr>
            <w:tcW w:w="50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zł</w:t>
            </w:r>
          </w:p>
        </w:tc>
        <w:tc>
          <w:tcPr>
            <w:tcW w:w="1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zł</w:t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UWAGA!!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Opłatę startową za kilka osób można uiszczać na jednym przekazie/przelewie </w:t>
        <w:br/>
        <w:t>(należy podać nazwiska startujących).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W przypadku stwierdzenia braku obecności n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listach startowych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przed Rajdem pomimo opłacenia opłaty startowej, należy w Sekretariacie Rajdu okazać dowód uiszczenia opłaty startowej.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Czas weryfikacji zgłoszenia od momentu jego dotarcia do organizatorów może potrwać kilka dn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WYŻYW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zapewniają jeden ciepły posiłek (mięsny) w Bazie Rajdu.</w:t>
        <w:br/>
        <w:t>Uczestnicy mają do dyspozycji w Bazie Rajdu miejsce, w którym można przygotować podstawowe posiłki turystycz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NOCLEG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mają do dyspozycji w Bazie Rajdu wiele miejsca na podłodze w przeróżnych pomieszczeniach (w tym: sali gimnastycznej, korytarzach szkolnych, klasach oraz innych zakamarkach).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nie zapewniają materaców ani śpiwor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RAMOWY PROGRAM RAJD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6 października 2009 (piątek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rFonts w:cs="Arial" w:ascii="Arial" w:hAnsi="Arial"/>
          <w:sz w:val="20"/>
          <w:szCs w:val="20"/>
        </w:rPr>
        <w:t xml:space="preserve">od 16.00 przyjmowanie uczestników w Bazie Rajdu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00 - 20.30 praca Sekretariatu Rajdu - trasy piesza i mieszan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45 uroczyste otwarcie Rajdu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0 start trasy pieszej i mieszanej (etap pieszy)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0 - 23.30 praca Sekretariatu Rajdu - trasa rowerowa.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7 października 2009 (sobota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rFonts w:cs="Arial" w:ascii="Arial" w:hAnsi="Arial"/>
          <w:sz w:val="20"/>
          <w:szCs w:val="20"/>
        </w:rPr>
        <w:t xml:space="preserve">05.00 - 06.00 praca Sekretariatu Rajdu - trasa rowerow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.30 start trasy rowerow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7.00 - 14.00 start trasy mieszanej (etap rowerowy)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00 meta trasy mieszan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30 meta trasy rowerow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00 meta trasy pieszej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0 uroczyste zakończenie Rajdu w Bazie Rajdu.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18 października 2009 (niedziel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09.00 opuszczenie Bazy Rajd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KOMUNIKACJ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n/t dojazdu zostana podane po ogłoszeniu bazy rajdu.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Organizator nie zapewnia zniżek kolej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NAGROD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rFonts w:cs="Arial" w:ascii="Arial" w:hAnsi="Arial"/>
          <w:sz w:val="20"/>
          <w:szCs w:val="20"/>
        </w:rPr>
        <w:t xml:space="preserve">osoby, które ukończą trasę w regulaminowym czasie uzyskają tytuł </w:t>
      </w:r>
      <w:r>
        <w:rPr>
          <w:rStyle w:val="StrongEmphasis"/>
          <w:rFonts w:cs="Arial" w:ascii="Arial" w:hAnsi="Arial"/>
          <w:sz w:val="20"/>
          <w:szCs w:val="20"/>
        </w:rPr>
        <w:t xml:space="preserve">HARPAGANA </w:t>
        <w:br/>
      </w:r>
      <w:r>
        <w:rPr>
          <w:rFonts w:cs="Arial" w:ascii="Arial" w:hAnsi="Arial"/>
          <w:sz w:val="20"/>
          <w:szCs w:val="20"/>
        </w:rPr>
        <w:t xml:space="preserve">oraz pamiątkowy certyfikat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cy uczestnicy otrzymają kolorowy, pamiątkowy dyplom uczestnictw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osób obecnych na zakończeniu Rajdu zostaną rozlosowane upomink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ŚWIADCZENIA START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uczestnictwa w Rajdzie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a noclegi w warunkach turystycznych (należy posiadać własny śpiwór i karimatę)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en ciepły posiłek (mięsny) w Bazie Rajdu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 map i materiałów startowych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w Bazie Rajdu oraz na podanych w komunikacie startowym PK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tnie, toalety, prysznice w Bazie Rajdu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or techniczny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iski okolicznościowych pieczęci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startowy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lejkę Rajdową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 numer startowy na rower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i weryfikacja OInO (trasa piesza 2 x 2 pkt., trasa rowerowa 1 x 2 pkt., trasa mieszana 2 x 2 pkt.), OTP i KOT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zątek do celów spożywczych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materiały w miarę napływu świadczeń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POSTANOWIENIA KOŃC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jd odbędzie się bez względu na pogodę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ubezpieczają się we własnym zakresie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startują na własną odpowiedzialność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, który nie zgłosił się na starcie traci prawo do opłaty startowej i świadczeń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rFonts w:cs="Arial" w:ascii="Arial" w:hAnsi="Arial"/>
          <w:sz w:val="20"/>
          <w:szCs w:val="20"/>
        </w:rPr>
        <w:t xml:space="preserve">uczestnik, który zgłosi swoje wycofanie się z Rajdu mailem na adres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arpagan@harpagan.pl</w:t>
        </w:r>
      </w:hyperlink>
      <w:r>
        <w:rPr>
          <w:rFonts w:cs="Arial" w:ascii="Arial" w:hAnsi="Arial"/>
          <w:sz w:val="20"/>
          <w:szCs w:val="20"/>
        </w:rPr>
        <w:t xml:space="preserve"> na co najmniej 48 godzin przed startem danej trasy ma prawo do zwrotu wniesionej opłaty startowej pomniejszonej o 10 zł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po terminie nie gwarantuje pełnych świadczeń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renie Bazy Rajdu (szkoły) obowiązkowo poruszamy się w obuwiu zmiennym, o jasnej podeszwie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zkody wyrządzone wobec uczestników jak i osób trzecich organizator nie odpowiada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a interpretacja komunikatu startowego oraz regulaminu należy do organizatorów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ekretariacie Rajdu podczas zapisów wymagane będą od uczestników dowody wpłaty opłaty startowej w przypadku ewentualnych niejasności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a będzie duża porcja humoru oraz wyrozumiałości dla wszystkich w Bazie Rajdowej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NFORMACJE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Zachęcamy do zapoznania się z pełnym Regulaminem Rajdu --&gt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Regulami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arpagan@harpagan.pl</w:t>
        </w:r>
      </w:hyperlink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strona www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harpagan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Style w:val="Emphasis"/>
          <w:rFonts w:cs="Arial" w:ascii="Arial" w:hAnsi="Arial"/>
          <w:sz w:val="20"/>
          <w:szCs w:val="20"/>
        </w:rPr>
        <w:t>Do zobaczenia na starcie, Organizatorzy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tencil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b@harpagan.pl" TargetMode="External"/><Relationship Id="rId3" Type="http://schemas.openxmlformats.org/officeDocument/2006/relationships/hyperlink" Target="http://www.harpagan.pl/rajd/?page=pliki" TargetMode="External"/><Relationship Id="rId4" Type="http://schemas.openxmlformats.org/officeDocument/2006/relationships/hyperlink" Target="http://www.sportident.com/" TargetMode="External"/><Relationship Id="rId5" Type="http://schemas.openxmlformats.org/officeDocument/2006/relationships/hyperlink" Target="http://sx-sport.istore.pl/" TargetMode="External"/><Relationship Id="rId6" Type="http://schemas.openxmlformats.org/officeDocument/2006/relationships/hyperlink" Target="http://www.harpagan.pl/rajd/?page=zgloszenia" TargetMode="External"/><Relationship Id="rId7" Type="http://schemas.openxmlformats.org/officeDocument/2006/relationships/hyperlink" Target="http://www.harpagan.pl/rajd/?page=lista" TargetMode="External"/><Relationship Id="rId8" Type="http://schemas.openxmlformats.org/officeDocument/2006/relationships/hyperlink" Target="mailto:harpagan@harpagan.pl" TargetMode="External"/><Relationship Id="rId9" Type="http://schemas.openxmlformats.org/officeDocument/2006/relationships/hyperlink" Target="http://www.harpagan.pl/rajd/?page=regulamin" TargetMode="External"/><Relationship Id="rId10" Type="http://schemas.openxmlformats.org/officeDocument/2006/relationships/hyperlink" Target="mailto:harpagan@harpagan.pl" TargetMode="External"/><Relationship Id="rId11" Type="http://schemas.openxmlformats.org/officeDocument/2006/relationships/hyperlink" Target="http://www.harpagan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02:34Z</dcterms:created>
  <dc:creator/>
  <dc:description/>
  <dc:language>en-US</dc:language>
  <cp:lastModifiedBy/>
  <cp:revision>0</cp:revision>
  <dc:subject/>
  <dc:title/>
</cp:coreProperties>
</file>