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420" w:hanging="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714500" cy="889635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8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33pt;margin-top:0pt;width:134.95pt;height:70pt;mso-wrap-style:none;v-text-anchor:middle"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4"/>
        </w:rPr>
        <w:t>POZWOLENIE NA START</w:t>
      </w:r>
    </w:p>
    <w:p>
      <w:pPr>
        <w:pStyle w:val="Heading"/>
        <w:ind w:right="34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OBY NIEPEŁNOLETNIEJ</w:t>
      </w:r>
    </w:p>
    <w:p>
      <w:pPr>
        <w:pStyle w:val="Heading"/>
        <w:ind w:right="3420" w:hanging="0"/>
        <w:rPr>
          <w:rFonts w:ascii="PL Stamp" w:hAnsi="PL Stamp" w:cs="PL Stamp"/>
          <w:b/>
          <w:b/>
          <w:szCs w:val="32"/>
        </w:rPr>
      </w:pPr>
      <w:r>
        <w:rPr>
          <w:rFonts w:cs="PL Stamp" w:ascii="PL Stamp" w:hAnsi="PL Stamp"/>
          <w:b/>
          <w:szCs w:val="32"/>
        </w:rPr>
        <w:t>ERnO</w:t>
      </w:r>
      <w:r>
        <w:rPr>
          <w:b/>
          <w:szCs w:val="32"/>
        </w:rPr>
        <w:t xml:space="preserve"> </w:t>
      </w:r>
      <w:r>
        <w:rPr>
          <w:rFonts w:cs="PL Stamp" w:ascii="PL Stamp" w:hAnsi="PL Stamp"/>
          <w:b/>
          <w:szCs w:val="32"/>
        </w:rPr>
        <w:t>HARPAGAN–38</w:t>
      </w:r>
    </w:p>
    <w:p>
      <w:pPr>
        <w:pStyle w:val="Heading"/>
        <w:ind w:right="34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-18 października 2009</w:t>
      </w:r>
    </w:p>
    <w:p>
      <w:pPr>
        <w:pStyle w:val="Normal"/>
        <w:ind w:left="6372" w:firstLine="708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</w:rPr>
        <w:t>Numer startowy osoby niepełnoletniej</w:t>
      </w:r>
    </w:p>
    <w:p>
      <w:pPr>
        <w:pStyle w:val="Normal"/>
        <w:ind w:left="6372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6372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6372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yrażamy zgodę na udział osoby niepełnoletniej (dziecka) ________________________,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16"/>
          <w:szCs w:val="16"/>
        </w:rPr>
        <w:t>(imię i nazwisko dziecka)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</w:rPr>
        <w:t>w Ekstremalnym Rajdzie na Orientację HARPAGAN-38.</w:t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Upoważniamy do opieki nad nim _______________________________ ur. ___________,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imię i nazwisko osoby upoważnionej)</w:t>
        <w:tab/>
        <w:tab/>
        <w:t xml:space="preserve">          (data urodzenia)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</w:rPr>
        <w:t>legitymującego się ________________________________________________________,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nazwa i nr dokumentu tożsamości)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</w:rPr>
        <w:t>który/a będzie ponosić pełną odpowiedzialność za nasze dziecko w czasie trwania rajdu.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</w:rPr>
        <w:t>Jednocześnie oświadczamy, że regulamin Rajdu HARPAGAN-38</w:t>
      </w:r>
      <w:r>
        <w:rPr/>
        <w:t xml:space="preserve"> jest nam znany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2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82" w:hRule="atLeast"/>
        </w:trPr>
        <w:tc>
          <w:tcPr>
            <w:tcW w:w="936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/imiona i nazwisko/nazwiska opiekunów prawnych (wypełniać drukowanymi literami) *</w:t>
            </w:r>
          </w:p>
        </w:tc>
      </w:tr>
      <w:tr>
        <w:trPr>
          <w:trHeight w:val="1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182" w:hRule="atLeast"/>
        </w:trPr>
        <w:tc>
          <w:tcPr>
            <w:tcW w:w="9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y i czytelne podpisy opiekunów prawnych *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br w:type="textWrapping" w:clear="all"/>
      </w:r>
      <w:r>
        <w:rPr>
          <w:rFonts w:cs="Arial" w:ascii="Arial" w:hAnsi="Arial"/>
          <w:b/>
          <w:bCs/>
          <w:sz w:val="28"/>
        </w:rPr>
        <w:t xml:space="preserve">Uwaga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797050</wp:posOffset>
                </wp:positionH>
                <wp:positionV relativeFrom="paragraph">
                  <wp:posOffset>635</wp:posOffset>
                </wp:positionV>
                <wp:extent cx="2574290" cy="1798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4"/>
                            </w:tblGrid>
                            <w:tr>
                              <w:trPr>
                                <w:trHeight w:val="1873" w:hRule="atLeast"/>
                              </w:trPr>
                              <w:tc>
                                <w:tcPr>
                                  <w:tcW w:w="4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0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ieczęć i podpis osoby potwierdzającej autentyczn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mię i nazwisko osoby potwierdzającej autentycznoś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41.65pt;mso-wrap-distance-left:0pt;mso-wrap-distance-right:7.05pt;mso-wrap-distance-top:0pt;mso-wrap-distance-bottom:0pt;margin-top:0.05pt;mso-position-vertical-relative:text;margin-left:141.5pt;mso-position-horizontal-relative:text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4"/>
                      </w:tblGrid>
                      <w:tr>
                        <w:trPr>
                          <w:trHeight w:val="1873" w:hRule="atLeast"/>
                        </w:trPr>
                        <w:tc>
                          <w:tcPr>
                            <w:tcW w:w="4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054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i podpis osoby potwierdzającej autentyczność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0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mię i nazwisko osoby potwierdzającej autentycznoś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a autentyczności podpisu rodziców, opiekunów może dokonać zakład pracy, urząd administracji terenowej, placówka oświatowo-wychowawcza itp. Potwierdzenie musi być bezwzględnie opatrzone pieczęcią urzędową instytucji. </w:t>
      </w:r>
      <w:r>
        <w:rPr>
          <w:rFonts w:cs="Arial" w:ascii="Arial" w:hAnsi="Arial"/>
          <w:b/>
          <w:bCs/>
          <w:sz w:val="20"/>
          <w:szCs w:val="20"/>
        </w:rPr>
        <w:t>Upoważnienie bez potwierdzenia jest nieważ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chęć i zgodę na wzięcie odpowiedzialności cywilnej za wyżej wymienionego nieletniego i oświadczam, że mam ukończone 21 lat.</w:t>
      </w:r>
    </w:p>
    <w:p>
      <w:pPr>
        <w:pStyle w:val="Normal"/>
        <w:ind w:left="7788" w:hanging="0"/>
        <w:jc w:val="lef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396875</wp:posOffset>
                </wp:positionV>
                <wp:extent cx="1714500" cy="89027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0.8pt;margin-top:31.25pt;width:134.95pt;height:70.05pt;mso-wrap-style:none;v-text-anchor:middle"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br w:type="textWrapping" w:clear="all"/>
      </w:r>
      <w:r>
        <w:rPr>
          <w:rFonts w:cs="Arial" w:ascii="Arial" w:hAnsi="Arial"/>
          <w:sz w:val="12"/>
          <w:szCs w:val="12"/>
        </w:rPr>
        <w:t>Numer startowy opiekun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29100" cy="10941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5"/>
                              <w:gridCol w:w="2685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mię (imiona) i nazwisko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ES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ria i nr dowodu osobistego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6.15pt;mso-wrap-distance-left:0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5"/>
                        <w:gridCol w:w="2685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mię (imiona) i nazwisko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SEL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ria i nr dowodu osobistego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>* W przypadku jednego opiekuna prawnego należy w drugiej kratce wpisać stosowną adnotację.</w:t>
      </w:r>
    </w:p>
    <w:p>
      <w:pPr>
        <w:pStyle w:val="Normal"/>
        <w:ind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Pola szare wypełniają organizatorzy.</w:t>
      </w:r>
    </w:p>
    <w:p>
      <w:pPr>
        <w:pStyle w:val="Normal"/>
        <w:ind w:hanging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1260" w:right="92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L Stamp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2:09:00Z</dcterms:created>
  <dc:creator>Wojciech Bieliński</dc:creator>
  <dc:description/>
  <cp:keywords/>
  <dc:language>en-US</dc:language>
  <cp:lastModifiedBy>Joanka</cp:lastModifiedBy>
  <dcterms:modified xsi:type="dcterms:W3CDTF">2009-09-16T22:09:00Z</dcterms:modified>
  <cp:revision>2</cp:revision>
  <dc:subject/>
  <dc:title>Pozwolenie na start</dc:title>
</cp:coreProperties>
</file>