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zaprasza na: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KSTREMALNY RAJD NA ORIENTACJĘ</w:t>
      </w:r>
    </w:p>
    <w:p>
      <w:pPr>
        <w:pStyle w:val="Heading1"/>
        <w:jc w:val="center"/>
        <w:rPr>
          <w:rFonts w:ascii="Stencil" w:hAnsi="Stencil" w:cs="Stencil"/>
          <w:sz w:val="64"/>
          <w:szCs w:val="64"/>
        </w:rPr>
      </w:pPr>
      <w:r>
        <w:rPr>
          <w:rFonts w:cs="Stencil" w:ascii="Stencil" w:hAnsi="Stencil"/>
          <w:sz w:val="64"/>
          <w:szCs w:val="64"/>
        </w:rPr>
        <w:t>HARPAGAN-39</w:t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ńsk-Osowa</w:t>
      </w:r>
    </w:p>
    <w:p>
      <w:pPr>
        <w:pStyle w:val="Heading4"/>
        <w:jc w:val="center"/>
        <w:rPr>
          <w:rFonts w:ascii="Arial" w:hAnsi="Arial" w:cs="Arial"/>
          <w:strike/>
          <w:kern w:val="2"/>
          <w:sz w:val="20"/>
          <w:szCs w:val="20"/>
        </w:rPr>
      </w:pPr>
      <w:r>
        <w:rPr>
          <w:rFonts w:cs="Arial" w:ascii="Arial" w:hAnsi="Arial"/>
          <w:strike/>
          <w:kern w:val="2"/>
          <w:sz w:val="20"/>
          <w:szCs w:val="20"/>
        </w:rPr>
        <w:t>16-18 kwietnia 2010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-9 maja 2010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 STARTOWY</w:t>
      </w:r>
    </w:p>
    <w:p>
      <w:pPr>
        <w:pStyle w:val="TextBody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(aktualność: 14.04.2010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EL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rawdzenie granic własnej wytrzymałości i odporności psychicz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osób godnych miana HARPAGANA w marszu i rowerowej jeździe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laryzacja imprez na orientację, jako doskonałej formy niekonwencjonalnego wypoczynk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enie kultury fizycznej, sportu oraz obronności kraj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doświadczeń przez sympatyków imprez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czne potwierdzenie własnych umiejętności w posługiwaniu się mapą i kompasem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azanie uczestnikom piękna Ziemi Pomorski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RGANIZAT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  <w:r>
        <w:rPr>
          <w:rFonts w:cs="Arial" w:ascii="Arial" w:hAnsi="Arial"/>
          <w:sz w:val="20"/>
          <w:szCs w:val="20"/>
        </w:rPr>
        <w:t xml:space="preserve"> z siedzibą w Gdańsku,</w:t>
        <w:br/>
        <w:t xml:space="preserve">ul. Ogarna 72, 80-826 Gdańsk, e-mail: </w:t>
      </w:r>
      <w:hyperlink r:id="rId2">
        <w:r>
          <w:rPr>
            <w:rStyle w:val="InternetLink"/>
            <w:rFonts w:cs="Arial" w:ascii="Arial" w:hAnsi="Arial"/>
          </w:rPr>
          <w:t>klub@harpaga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ZESPÓŁ ORGANIZACYJ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jest organizowany przez grono klubowiczek, klubowiczów i sympatyków Pomorskiego Klubu Orientacji HARPAGAN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Organizacyjny Rajdu: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Kierownik Rajdu: </w:t>
      </w:r>
      <w:r>
        <w:rPr>
          <w:rFonts w:cs="Arial" w:ascii="Arial" w:hAnsi="Arial"/>
          <w:b/>
          <w:sz w:val="20"/>
          <w:szCs w:val="20"/>
        </w:rPr>
        <w:t>Karol Kalsztein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Sędzia Główny: </w:t>
      </w:r>
      <w:r>
        <w:rPr>
          <w:rFonts w:cs="Arial" w:ascii="Arial" w:hAnsi="Arial"/>
          <w:b/>
          <w:sz w:val="20"/>
          <w:szCs w:val="20"/>
        </w:rPr>
        <w:t>Bartłomiej Bober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Koordynator Rajdu: </w:t>
      </w:r>
      <w:r>
        <w:rPr>
          <w:rFonts w:cs="Arial" w:ascii="Arial" w:hAnsi="Arial"/>
          <w:b/>
          <w:sz w:val="20"/>
          <w:szCs w:val="20"/>
        </w:rPr>
        <w:t>Magda Kwiesielewicz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Obsługa zgłoszeń / Biuro: </w:t>
      </w:r>
      <w:r>
        <w:rPr>
          <w:rFonts w:cs="Arial" w:ascii="Arial" w:hAnsi="Arial"/>
          <w:b/>
          <w:sz w:val="20"/>
          <w:szCs w:val="20"/>
        </w:rPr>
        <w:t>Alicja Hermanowska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Obsługa Medialna: </w:t>
      </w:r>
      <w:r>
        <w:rPr>
          <w:rFonts w:cs="Arial" w:ascii="Arial" w:hAnsi="Arial"/>
          <w:b/>
          <w:sz w:val="20"/>
          <w:szCs w:val="20"/>
        </w:rPr>
        <w:t xml:space="preserve">Ekipa RWM &gt;&gt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rwm.org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IN I MIEJSC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>Rajd odbędzie się w dniach 7-9 maja 2010 r. na terenie Województwa Pomorski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BAZA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ą rajdu jest Szkoła Podstawowa nr 81, ul. Siedleckiego 14, 80-299 Gdańsk-Osowa.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rzędne geograficzne - 54.430697° szerokości północnej, 18.468821° długości wschodni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FORMA I KATEGORIE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ASA PIESZA (TP)</w:t>
      </w:r>
      <w:r>
        <w:rPr>
          <w:rFonts w:cs="Arial" w:ascii="Arial" w:hAnsi="Arial"/>
          <w:sz w:val="20"/>
          <w:szCs w:val="20"/>
        </w:rPr>
        <w:t xml:space="preserve">: 100 km w 24 godziny, charakterystyka trasy: </w:t>
        <w:br/>
        <w:t>2 pętle po 50 km, kolejność potwierdzania PK obowiązkowa.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ASA ROWEROWA (TR)</w:t>
      </w:r>
      <w:r>
        <w:rPr>
          <w:rFonts w:cs="Arial" w:ascii="Arial" w:hAnsi="Arial"/>
          <w:sz w:val="20"/>
          <w:szCs w:val="20"/>
        </w:rPr>
        <w:t>: 200 km w 12 godzin, charakterystyka trasy:</w:t>
        <w:br/>
        <w:t>200 km, kolejność potwierdzania PK dowolna - scorelauf, obowiązuje punktacja dodatnio-ujemna (wagowa).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TRASA MIESZANA (TM)</w:t>
      </w:r>
      <w:r>
        <w:rPr>
          <w:rFonts w:cs="Arial" w:ascii="Arial" w:hAnsi="Arial"/>
          <w:sz w:val="20"/>
          <w:szCs w:val="20"/>
        </w:rPr>
        <w:t>: 50 km pieszo + 100 km rowerem w 18 godzin, charakterystyka trasy:</w:t>
        <w:br/>
        <w:t>1 pętla 50 km pieszo</w:t>
      </w:r>
      <w:r>
        <w:rPr>
          <w:rStyle w:val="StrongEmphasis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kolejność potwierdzania PK obowiązkowa, następnie 100 km rowerem - kolejność potwierdzania PK dowolna - scorelauf.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Uczestnicy trasy rowerowej i mieszanej obowiązkowo muszą być wyposażeni w kask rowerowy!!!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We wszystkich kategoria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indywidualna (każdy uczestnik ma swój numer startowy, dozwolone jest poruszanie się po trasie w grupach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na lub we własnym sprzęcie.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soby niepełnoletnie 14-17 lat mogą startować tylko pod opieką osób w wieku powyżej 18 lat.</w:t>
      </w:r>
      <w:r>
        <w:rPr>
          <w:rFonts w:cs="Arial" w:ascii="Arial" w:hAnsi="Arial"/>
          <w:sz w:val="20"/>
          <w:szCs w:val="20"/>
        </w:rPr>
        <w:br/>
        <w:t xml:space="preserve">Pozwolenie na start osoby niepełnoletniej można pobrać ze strony Harpagana z działu </w:t>
      </w:r>
      <w:hyperlink r:id="rId4" w:tgtFrame="_blank">
        <w:r>
          <w:rPr>
            <w:rStyle w:val="InternetLink"/>
            <w:rFonts w:cs="Arial" w:ascii="Arial" w:hAnsi="Arial"/>
          </w:rPr>
          <w:t>Pliki do pobrani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A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piesza, skala 1:5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rowerowa, skala 1:10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rasa mieszana, skala 1:50000 (etap pieszy), 1:100000 (etap rowerowy), mapy kolorowe.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ch trasach mapy będą zabezpieczone w worku strun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ystem potwierdzania SPORTId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rasie rowerowej stosowany będzie elektroniczny system potwierdzania obecności na Punktach Kontrolnych SPORT Ident.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uczestnicy trasy rowerowej (TR), nie posiadający własnych kart SI, podczas rejestracji w Sekretariacie Rajdu będą musieli wpłacić kaucję wraz z opłatą za wypożyczenie karty SI w wysokości 160 zł (150 zł kaucja + 10 zł opłata za wypożyczenie). Kaucja (150 zł) będzie zwracana w Sekretariacie po oddaniu karty-SI. </w:t>
      </w:r>
      <w:r>
        <w:rPr>
          <w:rStyle w:val="StrongEmphasis"/>
          <w:rFonts w:cs="Arial" w:ascii="Arial" w:hAnsi="Arial"/>
          <w:sz w:val="20"/>
          <w:szCs w:val="20"/>
        </w:rPr>
        <w:t>Kaucji oraz opłaty za wypożyczenie chipa nie należy wpłacać bezpośrednio na konto bankowe Organizatora!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 systemem SPORT Ident można zapoznać się nieco bliżej na stronie </w:t>
      </w:r>
      <w:hyperlink r:id="rId5" w:tgtFrame="_blank">
        <w:r>
          <w:rPr>
            <w:rStyle w:val="InternetLink"/>
            <w:rFonts w:cs="Arial" w:ascii="Arial" w:hAnsi="Arial"/>
          </w:rPr>
          <w:t>http://www.sportident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stnieje możliwość zakupu kart SI (używane na większości imprez w Orientacji Sportowej i Rajdów Przygodowych) w sklepie internetowym </w:t>
      </w:r>
      <w:hyperlink r:id="rId6" w:tgtFrame="_blank">
        <w:r>
          <w:rPr>
            <w:rStyle w:val="InternetLink"/>
            <w:rFonts w:cs="Arial" w:ascii="Arial" w:hAnsi="Arial"/>
          </w:rPr>
          <w:t>http://sx-sport.istor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SZULKI RAJD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adycyjnie już będzie można zamówić koszulkę rajdową w cenie 25 zł, dwóch wersjach: męskiej (rozmiary -&gt; S,M,L,XL,XXL) oraz damskiej (rozmiary -&gt; S,M,L,XL). Opłatę za koszulkę przelewamy wraz opłatą startową (koszulki będą przygotowane w sekretariacie rajdu) lub też będzie można zakupić w sklepiku rajdowym (do wyczerpania nakładu). </w:t>
        <w:br/>
      </w:r>
      <w:r>
        <w:rPr>
          <w:rStyle w:val="StrongEmphasis"/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nie gwarantujemy dostępności koszulek zamówionych po 2.04.2010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ZGŁOSZENIA: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o 30 kwietnia 2010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można dokonać za pomocą Internetu (opcja szczególnie zalecana) wypełniając formularz zgłoszeniowy na stronie Harpagana w dziale </w:t>
      </w:r>
      <w:hyperlink r:id="rId7">
        <w:r>
          <w:rPr>
            <w:rStyle w:val="InternetLink"/>
            <w:rFonts w:cs="Arial" w:ascii="Arial" w:hAnsi="Arial"/>
          </w:rPr>
          <w:t>Zgłoszeni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Od 1 maja 2010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wyższa opłata startowa - można zgłaszać się wg powyższych zasad (co jest zalecane przez Organizatorów ze względu na proces przygotowania materiałów startowych) lub bezpośrednio przed startem, w Bazie Rajdu.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łoszenie będzie ważne w momencie wpłynięcia opłaty startowej na konto organizatora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 przypadku nie wpłynięcia opłaty startowej zgłoszenie jest nieważne.</w:t>
      </w:r>
      <w:r>
        <w:rPr>
          <w:rFonts w:cs="Arial" w:ascii="Arial" w:hAnsi="Arial"/>
          <w:sz w:val="20"/>
          <w:szCs w:val="20"/>
        </w:rPr>
        <w:br/>
        <w:t>Po potwierdzeniu wpłynięcia opłaty startowej na konto organizatora, uczestnik zostanie wpisany na listę startową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ekretariacie w Bazie Rajdu, osoby zgłoszone wypełniają formularz dotyczący pozwoleń, zgody i akceptacji regulaminu rajdu. Osoby nie zgłoszone wypełniają cały formularz zgłoszeniowy. Formularze będą dostępne przy stanowiskach w sekretariacie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uczestnicy TR (nie posiadający własnych kart SI) wpłacają w Sekretariacie kaucję, wraz z opłatą za wypożyczenia karty SI, w wysokości 160 zł (150 zł + 10 z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PŁATA STARTOW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rtową należy przesłać przekazem, przelewem na konto: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omorski Klub Orientacji HARPAGAN, ul Ogarna 72, 80-826 Gdańsk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Z WBK I/O Gdańsk 62 1090 1098 0000 0001 0362 6857</w:t>
      </w:r>
      <w:r>
        <w:rPr>
          <w:rFonts w:cs="Arial" w:ascii="Arial" w:hAnsi="Arial"/>
          <w:sz w:val="20"/>
          <w:szCs w:val="20"/>
        </w:rPr>
        <w:br/>
        <w:t>z dopiskiem</w:t>
        <w:br/>
      </w:r>
      <w:r>
        <w:rPr>
          <w:rStyle w:val="StrongEmphasis"/>
          <w:rFonts w:cs="Arial" w:ascii="Arial" w:hAnsi="Arial"/>
          <w:sz w:val="20"/>
          <w:szCs w:val="20"/>
        </w:rPr>
        <w:t>"H39 + trasa (TP, TR, TM) + nazwiska osoby/osób, za które jest wysłana opłata startowa + dodatki (koszulka)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>Wysokość opłaty startowej:</w:t>
      </w:r>
    </w:p>
    <w:tbl>
      <w:tblPr>
        <w:tblW w:w="915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4375"/>
        <w:gridCol w:w="2491"/>
      </w:tblGrid>
      <w:tr>
        <w:trPr>
          <w:trHeight w:val="749" w:hRule="atLeast"/>
        </w:trPr>
        <w:tc>
          <w:tcPr>
            <w:tcW w:w="2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asa</w:t>
            </w:r>
          </w:p>
        </w:tc>
        <w:tc>
          <w:tcPr>
            <w:tcW w:w="4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łatne do 30.04.2010</w:t>
            </w:r>
            <w:r>
              <w:rPr>
                <w:rFonts w:cs="Arial" w:ascii="Arial" w:hAnsi="Arial"/>
                <w:sz w:val="20"/>
                <w:szCs w:val="20"/>
              </w:rPr>
              <w:br/>
              <w:t>(data księgowania na koncie organizatora)</w:t>
            </w:r>
          </w:p>
        </w:tc>
        <w:tc>
          <w:tcPr>
            <w:tcW w:w="2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łatne od 1.05.2010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ub na starcie)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sza (TP)</w:t>
            </w:r>
          </w:p>
        </w:tc>
        <w:tc>
          <w:tcPr>
            <w:tcW w:w="4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ł</w:t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owa (TR)</w:t>
            </w:r>
          </w:p>
        </w:tc>
        <w:tc>
          <w:tcPr>
            <w:tcW w:w="4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a (TM)</w:t>
            </w:r>
          </w:p>
        </w:tc>
        <w:tc>
          <w:tcPr>
            <w:tcW w:w="43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24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UWAGA!!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płatę startową za kilka osób można uiszczać na jednym przekazie/przelewie </w:t>
        <w:br/>
        <w:t>(należy podać nazwiska startujących).</w:t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przypadku stwierdzenia braku obecności na </w:t>
      </w:r>
      <w:hyperlink r:id="rId8">
        <w:r>
          <w:rPr>
            <w:rStyle w:val="InternetLink"/>
            <w:rFonts w:cs="Arial" w:ascii="Arial" w:hAnsi="Arial"/>
          </w:rPr>
          <w:t>listach startowych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przed Rajdem pomimo opłacenia opłaty startowej, należy w Sekretariacie Rajdu okazać dowód uiszczenia opłaty startowej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Czas weryfikacji zgłoszenia od momentu jego dotarcia do organizatorów może potrwać kilka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WYŻYW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jeden ciepły posiłek (mięsny) w Bazie Rajdu.</w:t>
        <w:br/>
        <w:t>Uczestnicy mają do dyspozycji w Bazie Rajdu miejsce, w którym można przygotować podstawowe posiłki turystycz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OCLEG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mają do dyspozycji w Bazie Rajdu wiele miejsca na podłodze w przeróżnych pomieszczeniach (w tym: sali gimnastycznej, korytarzach szkolnych, klasach oraz innych zakamarkach)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zapewniają materaców ani śpiwor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AMOWY PROGRAM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7 maja 2010 (piątek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d 16.00 przyjmowanie uczestników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0 - 20.30 praca Sekretariatu Rajdu - trasy piesza i mieszan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45 uroczyste otwarc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start trasy pieszej i mieszanej (etap piesz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- 23.30 praca Sekretariatu Rajdu - trasa rowerowa.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8 maja 2010 (sobot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05.00 - 06.00 praca Sekretariatu Rajdu - trasa rowero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30 start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.00 - 14.00 start trasy mieszanej (etap rowerow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meta trasy mieszan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30 meta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meta trasy piesz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uroczyste zakończenie Rajdu w Bazie Rajdu. </w:t>
      </w:r>
    </w:p>
    <w:p>
      <w:pPr>
        <w:pStyle w:val="TextBody"/>
        <w:ind w:left="707" w:hanging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9 maja 2010 (niedziel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09.00 opuszczenie Bazy Rajd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MUNIKACJ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KP/SKM do Gdańska-Oliwy lub Gdańska-Głównego, dalej dojazd autobusami (http://www.ztm.gda.pl) </w:t>
      </w:r>
      <w:r>
        <w:rPr>
          <w:rFonts w:cs="Arial" w:ascii="Arial" w:hAnsi="Arial"/>
          <w:b/>
          <w:sz w:val="20"/>
          <w:szCs w:val="20"/>
        </w:rPr>
        <w:t>169, 171</w:t>
      </w:r>
      <w:r>
        <w:rPr>
          <w:rFonts w:cs="Arial" w:ascii="Arial" w:hAnsi="Arial"/>
          <w:sz w:val="20"/>
          <w:szCs w:val="20"/>
        </w:rPr>
        <w:t xml:space="preserve"> (z Gdańska-Oliwy) lub </w:t>
      </w:r>
      <w:r>
        <w:rPr>
          <w:rFonts w:cs="Arial" w:ascii="Arial" w:hAnsi="Arial"/>
          <w:b/>
          <w:sz w:val="20"/>
          <w:szCs w:val="20"/>
        </w:rPr>
        <w:t>210</w:t>
      </w:r>
      <w:r>
        <w:rPr>
          <w:rFonts w:cs="Arial" w:ascii="Arial" w:hAnsi="Arial"/>
          <w:sz w:val="20"/>
          <w:szCs w:val="20"/>
        </w:rPr>
        <w:t xml:space="preserve"> (z Gdańska Głównego) lub nocnym </w:t>
      </w:r>
      <w:r>
        <w:rPr>
          <w:rFonts w:cs="Arial" w:ascii="Arial" w:hAnsi="Arial"/>
          <w:b/>
          <w:sz w:val="20"/>
          <w:szCs w:val="20"/>
        </w:rPr>
        <w:t>N1</w:t>
      </w:r>
      <w:r>
        <w:rPr>
          <w:rFonts w:cs="Arial" w:ascii="Arial" w:hAnsi="Arial"/>
          <w:sz w:val="20"/>
          <w:szCs w:val="20"/>
        </w:rPr>
        <w:t xml:space="preserve"> do przystanku </w:t>
      </w:r>
      <w:r>
        <w:rPr>
          <w:rFonts w:cs="Arial" w:ascii="Arial" w:hAnsi="Arial"/>
          <w:b/>
          <w:sz w:val="20"/>
          <w:szCs w:val="20"/>
        </w:rPr>
        <w:t>Nowa</w:t>
      </w:r>
      <w:r>
        <w:rPr>
          <w:rFonts w:cs="Arial" w:ascii="Arial" w:hAnsi="Arial"/>
          <w:sz w:val="20"/>
          <w:szCs w:val="20"/>
        </w:rPr>
        <w:t xml:space="preserve"> w Gdańsku-Osowej, dalej piechotą ok. 300 m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P do stacji Gdańsk-Osowa na linii Gdynia-Kościerzyna, dalej dojazd autobusami (http://www.ztm.gda.pl) </w:t>
      </w:r>
      <w:r>
        <w:rPr>
          <w:rFonts w:cs="Arial" w:ascii="Arial" w:hAnsi="Arial"/>
          <w:b/>
          <w:sz w:val="20"/>
          <w:szCs w:val="20"/>
        </w:rPr>
        <w:t>169, 210</w:t>
      </w:r>
      <w:r>
        <w:rPr>
          <w:rFonts w:cs="Arial" w:ascii="Arial" w:hAnsi="Arial"/>
          <w:sz w:val="20"/>
          <w:szCs w:val="20"/>
        </w:rPr>
        <w:t xml:space="preserve"> do przystanku </w:t>
      </w:r>
      <w:r>
        <w:rPr>
          <w:rFonts w:cs="Arial" w:ascii="Arial" w:hAnsi="Arial"/>
          <w:b/>
          <w:sz w:val="20"/>
          <w:szCs w:val="20"/>
        </w:rPr>
        <w:t>Nowa</w:t>
      </w:r>
      <w:r>
        <w:rPr>
          <w:rFonts w:cs="Arial" w:ascii="Arial" w:hAnsi="Arial"/>
          <w:sz w:val="20"/>
          <w:szCs w:val="20"/>
        </w:rPr>
        <w:t xml:space="preserve"> w Gdańsku-Osowej lub piechotą/rowerem ok. 2 k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AGROD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y, które ukończą trasę w regulaminowym czasie uzyskają tytuł </w:t>
      </w:r>
      <w:r>
        <w:rPr>
          <w:rStyle w:val="StrongEmphasis"/>
          <w:rFonts w:cs="Arial" w:ascii="Arial" w:hAnsi="Arial"/>
          <w:sz w:val="20"/>
          <w:szCs w:val="20"/>
        </w:rPr>
        <w:t xml:space="preserve">HARPAGANA </w:t>
        <w:br/>
      </w:r>
      <w:r>
        <w:rPr>
          <w:rFonts w:cs="Arial" w:ascii="Arial" w:hAnsi="Arial"/>
          <w:sz w:val="20"/>
          <w:szCs w:val="20"/>
        </w:rPr>
        <w:t xml:space="preserve">oraz pamiątkowy certyfikat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cy uczestnicy otrzymają kolorowy, pamiątkowy dyplom uczestnict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osób obecnych na zakończeniu Rajdu zostaną rozlosowane upominki od Sponsor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ŚWIADCZENIA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uczestnictwa w Rajdz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noclegi w warunkach turystycznych (należy posiadać własny śpiwór i karimatę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ciepły posiłek (mięsny) w Bazie Rajdu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 map i materiałów startow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w Bazie Rajdu oraz na podanych w komunikacie startowym PK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tnie, toalety, prysznice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or techniczn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ski okolicznościowych pieczę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tartow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ejkę Rajdową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numer startowy na rower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i weryfikacja OInO (trasa piesza 2 x 2 pkt., trasa rowerowa 1 x 2 pkt., trasa mieszana 2 x 2 pkt.), OTP i KO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ątek do celów spożywcz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materiały w miarę napływu świadcz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ANOWIENIA KOŃC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d odbędzie się bez względu na pogodę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ubezpieczają się we własnym zakres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startują na własną odpowiedzialność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, który nie zgłosił się na starcie traci prawo do opłaty startowej i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uczestnik, który zgłosi swoje wycofanie się z Rajdu mailem na adres harpagan@harpagan.pl do godz. 24:00 dnia 30.04.2010 ma prawo do zwrotu wniesionej opłaty startowej pomniejszonej o opłatę manipulacyjną w wysokości 15 zł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o terminie nie gwarantuje pełnych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Bazy Rajdu (szkoły) obowiązkowo poruszamy się w obuwiu zmiennym, o jasnej podeszw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kody wyrządzone wobec uczestników jak i osób trzecich organizator nie odpowiad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interpretacja komunikatu startowego oraz regulaminu należy do organizatorów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retariacie Rajdu podczas zapisów wymagane będą od uczestników dowody wpłaty opłaty startowej w przypadku ewentualnych niejasnoś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będzie duża porcja humoru oraz wyrozumiałości dla wszystkich w Bazie Rajdowej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FORMACJE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ęcamy do zapoznania się z pełnym Regulaminem Rajdu, jest on dostępny na stronie Rajdu.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cs="Arial" w:ascii="Arial" w:hAnsi="Arial"/>
            <w:lang w:val="en-US"/>
          </w:rPr>
          <w:t>harpagan@harpagan.pl</w:t>
        </w:r>
      </w:hyperlink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rona www: </w:t>
      </w:r>
      <w:hyperlink r:id="rId10">
        <w:r>
          <w:rPr>
            <w:rStyle w:val="InternetLink"/>
            <w:rFonts w:cs="Arial" w:ascii="Arial" w:hAnsi="Arial"/>
            <w:lang w:val="en-US"/>
          </w:rPr>
          <w:t>http://www.harpaga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ind w:left="70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left="707" w:hanging="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Do zobaczenia na starcie, Organizatorzy ERnO H-39</w:t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Bitstream Cyberbit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harpagan.pl" TargetMode="External"/><Relationship Id="rId3" Type="http://schemas.openxmlformats.org/officeDocument/2006/relationships/hyperlink" Target="http://rwm.org.pl/" TargetMode="External"/><Relationship Id="rId4" Type="http://schemas.openxmlformats.org/officeDocument/2006/relationships/hyperlink" Target="http://www.harpagan.pl/rajd/?page=pliki" TargetMode="External"/><Relationship Id="rId5" Type="http://schemas.openxmlformats.org/officeDocument/2006/relationships/hyperlink" Target="http://www.sportident.com/" TargetMode="External"/><Relationship Id="rId6" Type="http://schemas.openxmlformats.org/officeDocument/2006/relationships/hyperlink" Target="http://sx-sport.istore.pl/" TargetMode="External"/><Relationship Id="rId7" Type="http://schemas.openxmlformats.org/officeDocument/2006/relationships/hyperlink" Target="http://www.harpagan.pl/rajd/?page=zgloszenia" TargetMode="External"/><Relationship Id="rId8" Type="http://schemas.openxmlformats.org/officeDocument/2006/relationships/hyperlink" Target="http://www.harpagan.pl/rajd/?page=lista" TargetMode="External"/><Relationship Id="rId9" Type="http://schemas.openxmlformats.org/officeDocument/2006/relationships/hyperlink" Target="mailto:harpagan@harpagan.pl" TargetMode="External"/><Relationship Id="rId10" Type="http://schemas.openxmlformats.org/officeDocument/2006/relationships/hyperlink" Target="http://www.harpagan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6:00Z</dcterms:created>
  <dc:creator>Bank Millennium</dc:creator>
  <dc:description/>
  <cp:keywords/>
  <dc:language>en-US</dc:language>
  <cp:lastModifiedBy>Bank Millennium</cp:lastModifiedBy>
  <cp:lastPrinted>2009-10-05T16:52:00Z</cp:lastPrinted>
  <dcterms:modified xsi:type="dcterms:W3CDTF">2010-04-15T15:07:00Z</dcterms:modified>
  <cp:revision>3</cp:revision>
  <dc:subject/>
  <dc:title>POMORSKI KLUB ORIENTACJI HARPAGAN</dc:title>
</cp:coreProperties>
</file>