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E6" w:val="clear"/>
        <w:spacing w:lineRule="auto" w:line="288"/>
        <w:rPr/>
      </w:pPr>
      <w:r>
        <w:rPr>
          <w:b/>
          <w:sz w:val="28"/>
          <w:szCs w:val="28"/>
        </w:rPr>
        <w:t>DANE TECHNICZNE ZEGARA 2007-1</w:t>
      </w:r>
      <w:r>
        <w:rPr>
          <w:sz w:val="28"/>
          <w:szCs w:val="28"/>
        </w:rPr>
        <w:t>: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Obudowa: 400mm na 300mm 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Głębokość: 120mm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Obudowa z uchwytem (typu walizka)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Waga: 4,8 kg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Wyświetlacze:</w:t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 xml:space="preserve">Kolor: czerwony 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Jasność w mikrokandelach: 14000 – 31000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Ekran wyświetlaczy: 360mm na 192mm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Wymiar pojedynczego , większego  panelu wyświetlacza : 122mm na 90 mm</w:t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 xml:space="preserve">Wymiar pojedynczego, mniejszego  panelu wyświetlacza: 70mm na 48mm 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>Kształt wyświetlaczy</w:t>
      </w:r>
      <w:r>
        <w:rPr>
          <w:b/>
          <w:sz w:val="20"/>
          <w:szCs w:val="20"/>
        </w:rPr>
        <w:t>: 8888</w:t>
      </w:r>
    </w:p>
    <w:p>
      <w:pPr>
        <w:pStyle w:val="Normal"/>
        <w:shd w:fill="F5F5E6" w:val="clear"/>
        <w:spacing w:lineRule="auto" w:line="288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88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6 wyświetlaczy cyfr - 4 do minut 2 do sekund </w:t>
      </w:r>
    </w:p>
    <w:p>
      <w:pPr>
        <w:pStyle w:val="Normal"/>
        <w:shd w:fill="F5F5E6" w:val="clear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iczania czasu: do 9999 minuty, 59 sekundy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Drugi tryb pracy:</w:t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>kształt wyświetlaczy</w:t>
      </w:r>
      <w:r>
        <w:rPr>
          <w:b/>
          <w:sz w:val="20"/>
          <w:szCs w:val="20"/>
        </w:rPr>
        <w:t>: 88.88</w:t>
      </w:r>
    </w:p>
    <w:p>
      <w:pPr>
        <w:pStyle w:val="Normal"/>
        <w:shd w:fill="F5F5E6" w:val="clear"/>
        <w:spacing w:lineRule="auto" w:line="288"/>
        <w:rPr>
          <w:rFonts w:eastAsia="Arial Unicode MS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88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2 do godzin 2 do minut i 2 do sekund</w:t>
      </w:r>
    </w:p>
    <w:p>
      <w:pPr>
        <w:pStyle w:val="Normal"/>
        <w:shd w:fill="F5F5E6" w:val="clear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iczanie czasu : do 99 godziny, 59 minuty, 59 sekundy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Tryb pracy zależy od pozycji przełącznika TIME w momencie uruchomienia zegara, tryb pracy sygnalizowany jest kropką wyświetloną pomiędzy godzinami i minutami w trybie liczenia czasu w godzinach.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Zegar posiada wewneczne źródło zasilania, akumulator </w:t>
      </w:r>
      <w:r>
        <w:rPr>
          <w:b/>
          <w:sz w:val="20"/>
          <w:szCs w:val="20"/>
        </w:rPr>
        <w:t>12V - 7AH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Pobór prądu:  przy uruchomieniu zegara </w:t>
      </w:r>
      <w:r>
        <w:rPr>
          <w:b/>
          <w:sz w:val="20"/>
          <w:szCs w:val="20"/>
        </w:rPr>
        <w:t>0,18 – 0,22A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rzy maksymalnej jasności wyświetlaczy </w:t>
      </w:r>
      <w:r>
        <w:rPr>
          <w:b/>
          <w:sz w:val="20"/>
          <w:szCs w:val="20"/>
        </w:rPr>
        <w:t>– do 0,57A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rzy średniej (ustawienia producenta) jasności wyświetlacza –  </w:t>
      </w:r>
      <w:r>
        <w:rPr>
          <w:b/>
          <w:sz w:val="20"/>
          <w:szCs w:val="20"/>
        </w:rPr>
        <w:t>do 0,31A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rzy minimalnej jasności wyświetlaczy – </w:t>
      </w:r>
      <w:r>
        <w:rPr>
          <w:b/>
          <w:sz w:val="20"/>
          <w:szCs w:val="20"/>
        </w:rPr>
        <w:t>do 0,07A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rzy wyłączonym podświetlaniu </w:t>
      </w:r>
      <w:r>
        <w:rPr>
          <w:b/>
          <w:sz w:val="20"/>
          <w:szCs w:val="20"/>
        </w:rPr>
        <w:t>– 0,03A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>Gniazdo zasilające 12V; przeznaczone do ładowania akumulatora zegara, lub do pracy zegara z zewnęcznym akumulatorem (np.: samochodowym)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(dwa przewody zasilające w komplecie ).</w:t>
      </w:r>
    </w:p>
    <w:p>
      <w:pPr>
        <w:pStyle w:val="Normal"/>
        <w:shd w:fill="F5F5E6" w:val="clear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</w:t>
      </w:r>
    </w:p>
    <w:p>
      <w:pPr>
        <w:pStyle w:val="Normal"/>
        <w:shd w:fill="F5F5E6" w:val="clear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ładowania akumulatora nie można uruchamiać zegara. Podwyższone napięcie ładowarki może uszkodzić elektronikę zegara.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egar posiada możliwość wyłączenia paneli wyświetlaczy, nie powodując przerwania pracy zegara.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 xml:space="preserve">Buzzer zaczyna sygnalizować 54 sekundę, a następnie co sekundę zbliża się do pełnej minuty, 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wydłużony sygnał oznacza pełną minutę.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 xml:space="preserve">Zegar zaczyna pracę od: </w:t>
      </w:r>
      <w:r>
        <w:rPr>
          <w:b/>
          <w:sz w:val="20"/>
          <w:szCs w:val="20"/>
        </w:rPr>
        <w:t>-10</w:t>
      </w:r>
      <w:r>
        <w:rPr>
          <w:sz w:val="20"/>
          <w:szCs w:val="20"/>
        </w:rPr>
        <w:t xml:space="preserve"> minuty i </w:t>
      </w:r>
      <w:r>
        <w:rPr>
          <w:b/>
          <w:sz w:val="20"/>
          <w:szCs w:val="20"/>
        </w:rPr>
        <w:t>00</w:t>
      </w:r>
      <w:r>
        <w:rPr>
          <w:sz w:val="20"/>
          <w:szCs w:val="20"/>
        </w:rPr>
        <w:t xml:space="preserve"> sekundy.</w:t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>Przestawianie minut do przodu  i do tyłu (do -60min).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Zerowanie sekund.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Ustawianie jasności wyświetlacza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Wyłączenie Buzzera.</w:t>
      </w:r>
    </w:p>
    <w:p>
      <w:pPr>
        <w:pStyle w:val="Normal"/>
        <w:shd w:fill="F5F5E6" w:val="clear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5F5E6" w:val="clear"/>
        <w:spacing w:lineRule="auto" w:line="288"/>
        <w:rPr/>
      </w:pPr>
      <w:r>
        <w:rPr>
          <w:sz w:val="20"/>
          <w:szCs w:val="20"/>
        </w:rPr>
        <w:t xml:space="preserve">Kontakt - KAROL KALSZTEIN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7420610</wp:posOffset>
                  </wp:positionH>
                  <wp:positionV relativeFrom="paragraph">
                    <wp:posOffset>59690</wp:posOffset>
                  </wp:positionV>
                  <wp:extent cx="0" cy="91440"/>
                  <wp:effectExtent l="5080" t="0" r="508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84.3pt,4.7pt" to="584.3pt,11.85pt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Verdana" w:ascii="Verdana" w:hAnsi="Verdana"/>
          <w:sz w:val="20"/>
          <w:szCs w:val="20"/>
        </w:rPr>
        <w:t>klub@harpagan.pl ,   lub   tel. 0606-210-024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699"/>
      <w:u w:val="none"/>
    </w:rPr>
  </w:style>
  <w:style w:type="character" w:styleId="Style111">
    <w:name w:val="style111"/>
    <w:basedOn w:val="Domylnaczcionkaakapitu"/>
    <w:qFormat/>
    <w:rPr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harpagan.pl ,   lub   tel. 0606-210-024%0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28:00Z</dcterms:created>
  <dc:creator>dominik</dc:creator>
  <dc:description/>
  <cp:keywords/>
  <dc:language>en-US</dc:language>
  <cp:lastModifiedBy>KOMPUTEŁ</cp:lastModifiedBy>
  <cp:lastPrinted>2006-09-14T17:51:00Z</cp:lastPrinted>
  <dcterms:modified xsi:type="dcterms:W3CDTF">2006-12-14T12:09:00Z</dcterms:modified>
  <cp:revision>18</cp:revision>
  <dc:subject/>
  <dc:title>DANE TECHNICZNE ZAGARA:</dc:title>
</cp:coreProperties>
</file>