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 SPRZEDAŻY: ZEGAR STA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   OBSŁUGI    ZEGARA    2007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  6  5  4                             3   2   1</w:t>
      </w:r>
    </w:p>
    <w:p>
      <w:pPr>
        <w:pStyle w:val="Normal"/>
        <w:rPr/>
      </w:pPr>
      <w:r>
        <w:rPr/>
        <w:drawing>
          <wp:inline distT="0" distB="0" distL="0" distR="0">
            <wp:extent cx="320357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rzełączniki:</w:t>
      </w:r>
    </w:p>
    <w:p>
      <w:pPr>
        <w:pStyle w:val="Normal"/>
        <w:rPr/>
      </w:pPr>
      <w:r>
        <w:rPr/>
        <w:t>POWER  (zasilanie)  ------( 1 ) (z sygnalizatorem włączenia: LED )</w:t>
      </w:r>
    </w:p>
    <w:p>
      <w:pPr>
        <w:pStyle w:val="Normal"/>
        <w:rPr/>
      </w:pPr>
      <w:r>
        <w:rPr/>
        <w:t>DISPLEY---------------- ---( 2 )</w:t>
      </w:r>
    </w:p>
    <w:p>
      <w:pPr>
        <w:pStyle w:val="Normal"/>
        <w:rPr/>
      </w:pPr>
      <w:r>
        <w:rPr/>
        <w:t>BUZZER ------------------- ( 3 ) (z sygnalizatorem włączenia: LED )</w:t>
      </w:r>
    </w:p>
    <w:p>
      <w:pPr>
        <w:pStyle w:val="Normal"/>
        <w:rPr/>
      </w:pPr>
      <w:r>
        <w:rPr>
          <w:lang w:val="en-US"/>
        </w:rPr>
        <w:t xml:space="preserve">MODE ---------------------- ( 4 )  </w:t>
      </w:r>
    </w:p>
    <w:p>
      <w:pPr>
        <w:pStyle w:val="Normal"/>
        <w:rPr/>
      </w:pPr>
      <w:r>
        <w:rPr/>
        <w:t>DOWN (dół)---------------- ( 5 )</w:t>
      </w:r>
    </w:p>
    <w:p>
      <w:pPr>
        <w:pStyle w:val="TextBody"/>
        <w:spacing w:before="0" w:after="0"/>
        <w:rPr/>
      </w:pPr>
      <w:r>
        <w:rPr/>
        <w:t>UP  (góra)------------------- ( 6 )</w:t>
      </w:r>
    </w:p>
    <w:p>
      <w:pPr>
        <w:pStyle w:val="TextBody"/>
        <w:spacing w:before="0" w:after="0"/>
        <w:rPr/>
      </w:pPr>
      <w:r>
        <w:rPr/>
        <w:t>SHIFT  (przestawiać)------ ( 7 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Zegar zaczyna pracę od - 10 minuty i 00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awienie minut do przodu: jednocześnie { ( 7 ) i ( 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tawienie minut do tyłu: jednocześnie { ( 7 ) i ( 5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wanie sekund: jednocześnie { ( 7 ), ( 6 ) i ( 5 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4"/>
          <w:szCs w:val="24"/>
        </w:rPr>
        <w:t>Ustawienie jasności wyświetlacza:   ( 6 ) lub ( 5 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MODE ( 4 ). Zakres pracy zegara, można ustawić przełącznikiem MODE (4). O trybie pracy zegara , informuje  pojedyncza kopka, znajdująca się  pomiędzy dużymi segmentami wyświetlacza.</w:t>
      </w:r>
    </w:p>
    <w:p>
      <w:pPr>
        <w:pStyle w:val="Normal"/>
        <w:rPr>
          <w:b/>
          <w:b/>
        </w:rPr>
      </w:pPr>
      <w:r>
        <w:rPr>
          <w:b/>
        </w:rPr>
        <w:t>UWAGA! Po uruchomieniu zegara, przełącznikiem (4) można przełączać tryb pracy zegara. Zegar automatycznie przeliczy min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zzer ( 3 ) zaczyna sygnalizować 54 sekundę, a następnie co sekundę zbliżając się pełnej minuty, wydłużony sygnał oznacza pełną minu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łącznik  WYŚWIETLACZY LED/ DISPLEY ( 2 )</w:t>
      </w:r>
    </w:p>
    <w:p>
      <w:pPr>
        <w:pStyle w:val="Normal"/>
        <w:rPr/>
      </w:pPr>
      <w:r>
        <w:rPr/>
        <w:t>Przełącznik włącza/wyłącza podświetlenie wyświetlacza, nie powodując przerwania pracy ze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CENA: 1299 zł BRUTTO (wystawiamy rachunki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ntakt – Karol Kalsztein: e-mail </w:t>
      </w:r>
      <w:hyperlink r:id="rId3">
        <w:r>
          <w:rPr>
            <w:rStyle w:val="InternetLink"/>
            <w:rFonts w:cs="Arial" w:ascii="Arial" w:hAnsi="Arial"/>
            <w:b/>
          </w:rPr>
          <w:t>klub@harpagan.pl</w:t>
        </w:r>
      </w:hyperlink>
      <w:r>
        <w:rPr>
          <w:rFonts w:cs="Arial" w:ascii="Arial" w:hAnsi="Arial"/>
          <w:b/>
        </w:rPr>
        <w:t xml:space="preserve"> lub tel. 0606-210-024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ub@harpag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6:51:00Z</dcterms:created>
  <dc:creator>dominik</dc:creator>
  <dc:description/>
  <cp:keywords/>
  <dc:language>en-US</dc:language>
  <cp:lastModifiedBy>KOMPUTEŁ</cp:lastModifiedBy>
  <cp:lastPrinted>2006-09-14T17:48:00Z</cp:lastPrinted>
  <dcterms:modified xsi:type="dcterms:W3CDTF">2007-08-27T12:49:00Z</dcterms:modified>
  <cp:revision>13</cp:revision>
  <dc:subject/>
  <dc:title>INSTRUKSJA    OBSŁUGI    ZEGARA    2006-2</dc:title>
</cp:coreProperties>
</file>